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/>
        <w:drawing>
          <wp:inline distT="0" distB="0" distL="0" distR="0">
            <wp:extent cx="70929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929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Caption"/>
        <w:rPr>
          <w:sz w:val="20"/>
          <w:szCs w:val="20"/>
        </w:rPr>
      </w:pPr>
      <w:r>
        <w:rPr>
          <w:sz w:val="20"/>
          <w:szCs w:val="20"/>
        </w:rPr>
        <w:t>Philippine  Council for Health Research and Developm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Science and Technolog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CAPSULE RESEARCH PROPO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" w:leader="none"/>
              </w:tabs>
              <w:ind w:left="387" w:hanging="385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/ Project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e identification of the program and / or the component projects. </w:t>
            </w:r>
          </w:p>
          <w:p>
            <w:pPr>
              <w:pStyle w:val="Normal"/>
              <w:ind w:left="442" w:hanging="55"/>
              <w:rPr/>
            </w:pPr>
            <w:r>
              <w:rPr>
                <w:rFonts w:cs="Arial" w:ascii="Arial" w:hAnsi="Arial"/>
                <w:sz w:val="18"/>
                <w:szCs w:val="18"/>
              </w:rPr>
              <w:t>Program – consists of interrelated R&amp;D projects requiring a multi-disciplinary approach to meet established goals within a specific time frame.</w:t>
            </w:r>
          </w:p>
          <w:p>
            <w:pPr>
              <w:pStyle w:val="Normal"/>
              <w:ind w:left="442" w:hanging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–  basic unit in the investigation to meet pre-determined objective within a specific time frame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2)  Program/Project Le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Gender/Agency/Address/Telephone/Fax/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eader – the overall in charge of the R&amp;D program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Leader – the one to take the lead in the implementation of a research proj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ementing Agen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 to implement the research proposal</w:t>
            </w:r>
          </w:p>
          <w:p>
            <w:pPr>
              <w:pStyle w:val="Normal"/>
              <w:ind w:left="332" w:firstLine="5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) Cooperating Agency/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ency (ies) that will cooperate/participate in the R&amp;D work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and Development S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on or unit where the R&amp;D will be conducted (district, municipality, province, region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Area (please check)</w:t>
            </w:r>
          </w:p>
          <w:p>
            <w:pPr>
              <w:pStyle w:val="Normal"/>
              <w:ind w:left="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Drug discovery                __  Diagnostics                                         __  Hospital equipment and biomedical devices</w:t>
            </w:r>
          </w:p>
          <w:p>
            <w:pPr>
              <w:pStyle w:val="Normal"/>
              <w:ind w:left="3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  Functional foods              __ Molecular technologies for health       __  ICT for heal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  Dengue                            __ Disaster risk reduction                        __  Health and climate change adapt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7) Signific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rPr/>
            </w:pPr>
            <w:r>
              <w:rPr>
                <w:szCs w:val="18"/>
              </w:rPr>
              <w:t xml:space="preserve">Justification or rationale for doing the research. This will include a brief introduction, the problem/need being addressed, the historical basis for R&amp;D, utilization of the expected output, socioeconomic benefits, and the possible impact on health / allied health science, the users, beneficiaries, and country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8) Objectives (2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of general and specific objectives of the proposed researc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9) Methodology (800 words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BodyTextIndent2"/>
              <w:rPr>
                <w:szCs w:val="18"/>
              </w:rPr>
            </w:pPr>
            <w:r>
              <w:rPr>
                <w:szCs w:val="18"/>
              </w:rPr>
              <w:t>Brief information on how the research will be conducted ( research design,  participants, data collection and analys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0) Major Activities (per year of implement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660" w:type="dxa"/>
              <w:jc w:val="left"/>
              <w:tblInd w:w="1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8340"/>
            </w:tblGrid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YEA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CTIVIT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11) Expected Output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Indent3"/>
              <w:rPr/>
            </w:pPr>
            <w:r>
              <w:rPr>
                <w:szCs w:val="18"/>
              </w:rPr>
              <w:t>Results to be expected from the conduct of research – what particular product, technology, process, knowledge, etc.</w:t>
            </w:r>
          </w:p>
          <w:p>
            <w:pPr>
              <w:pStyle w:val="Normal"/>
              <w:ind w:left="3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2) Target Beneficia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  <w:t>End-users or beneficiaries of the research output and the number and locality of beneficiaries, if applicable.</w:t>
            </w:r>
          </w:p>
          <w:p>
            <w:pPr>
              <w:pStyle w:val="BodyTextIndent3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3) Implementation Sched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uration:  (in months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Start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lanned Completion Date:  (month, ye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4) Estimated Budget by Sour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966"/>
              <w:gridCol w:w="1170"/>
              <w:gridCol w:w="990"/>
              <w:gridCol w:w="810"/>
              <w:gridCol w:w="990"/>
              <w:gridCol w:w="1260"/>
              <w:gridCol w:w="990"/>
              <w:gridCol w:w="672"/>
            </w:tblGrid>
            <w:tr>
              <w:trPr>
                <w:cantSplit w:val="true"/>
              </w:trPr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urce of Fund</w:t>
                  </w:r>
                </w:p>
              </w:tc>
              <w:tc>
                <w:tcPr>
                  <w:tcW w:w="39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Year 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for Year 2 onward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for multi-year project duration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rsonal service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intenance and other operating expense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quipmen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utlay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HRD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unterpart 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her Sources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Counterpart funding from the implementing agency is a requirement (at least 15% counterpart contribution in cash or in-kind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5) Submitted by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IGNATUR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ESIGNATION: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____________________________________</w:t>
    </w:r>
  </w:p>
  <w:p>
    <w:pPr>
      <w:pStyle w:val="Foo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PCHRD Capsule Research Proposal Form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362"/>
        </w:tabs>
        <w:ind w:left="362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62"/>
        </w:tabs>
        <w:ind w:left="362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0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ind w:left="442" w:hanging="55"/>
    </w:pPr>
    <w:rPr>
      <w:rFonts w:ascii="Arial" w:hAnsi="Arial" w:cs="Arial"/>
      <w:sz w:val="18"/>
      <w:szCs w:val="20"/>
    </w:rPr>
  </w:style>
  <w:style w:type="paragraph" w:styleId="BodyTextIndent3">
    <w:name w:val="Body Text Indent 3"/>
    <w:basedOn w:val="Normal"/>
    <w:qFormat/>
    <w:pPr>
      <w:ind w:left="38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35:00Z</dcterms:created>
  <dc:creator/>
  <dc:description/>
  <cp:keywords/>
  <dc:language>en-US</dc:language>
  <cp:lastModifiedBy>Acer</cp:lastModifiedBy>
  <cp:lastPrinted>2017-03-31T10:21:00Z</cp:lastPrinted>
  <dcterms:modified xsi:type="dcterms:W3CDTF">2019-02-06T09:08:00Z</dcterms:modified>
  <cp:revision>24</cp:revision>
  <dc:subject/>
  <dc:title>Philippine  Council for Health Research and Development</dc:title>
</cp:coreProperties>
</file>